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марте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19 марта 2015 года в ЗАО «Шахта «Разрез Инской» ООО «ОУК-Менеджмент» </w:t>
      </w:r>
      <w:r>
        <w:rPr>
          <w:sz w:val="28"/>
          <w:szCs w:val="28"/>
        </w:rPr>
        <w:t xml:space="preserve"> при   перемещении комбайна с помощью лебёдки  в  монтажной  камере  № 602, сорвавшейся с анкеров лебёдкой смертельно травмирован проход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22 марта 2015 года в филиале «Талдинский угольный разрез» Ерунаковское поле ОАО «УК «Кузбассразрезуголь»</w:t>
      </w:r>
      <w:r>
        <w:rPr>
          <w:sz w:val="28"/>
          <w:szCs w:val="28"/>
        </w:rPr>
        <w:t xml:space="preserve"> при выполнении  работ  по монтажу линии электропередач, во время натяжения фазного провода, произошло разрушение железобетонной трапециевидной приставки (ПТ-43-2). В результате чего элекстрослесарь дежурный, находившийся на опоре, упал  вместе с опорой. Смертельный несчастный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23 марта 2015 года в ЗАО «Коксохиммонтаж-Кемерово»</w:t>
      </w:r>
      <w:r>
        <w:rPr>
          <w:sz w:val="28"/>
          <w:szCs w:val="28"/>
        </w:rPr>
        <w:t xml:space="preserve"> при  производстве работ по демонтажу подъемного крана  МКГ-25БР, во время подъема портала крана, произошел разрыв стропа, и портал упал на монтажника строительных машин и механизмов.  Пострадавший получил травму, не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24 марта 2015 года в  ООО ПО «Химпром»</w:t>
      </w:r>
      <w:r>
        <w:rPr>
          <w:sz w:val="28"/>
          <w:szCs w:val="28"/>
        </w:rPr>
        <w:t xml:space="preserve"> в цехе  по производству хлора   при выполнении ремонтных работ по замене вентиля подачи очищенного рассола (раствор хлористого натрия) в бак произошло падение слесаря-ремонтника в бак. Смертельный несчастный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29 марта 2015 года в  ОАО «Новосибирскнефтегаз»</w:t>
      </w:r>
      <w:r>
        <w:rPr>
          <w:sz w:val="28"/>
          <w:szCs w:val="28"/>
        </w:rPr>
        <w:t>, фонд скважин Малоичского нефтяного месторождения.  При подъеме бурильного инструмента, освобожденного после прихвата, произошел неконтролируемый выброс газа и нефти из скважины. Ав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5-04-07T15:56:00Z</cp:lastPrinted>
  <dcterms:modified xsi:type="dcterms:W3CDTF">2015-04-07T09:02:00Z</dcterms:modified>
  <cp:revision>77</cp:revision>
  <dc:subject/>
  <dc:title/>
</cp:coreProperties>
</file>